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3525</wp:posOffset>
                </wp:positionV>
                <wp:extent cx="5440680" cy="659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30"/>
                              <w:gridCol w:w="1440"/>
                              <w:gridCol w:w="153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Levels of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ffective eye contact, clear speech, controlled nervousness and professional demean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evant, organized, clear and supportive visual aids including PowerPo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ery student speaks for at least 2 minute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ar organization of information, easy to follow transitions between speakers. Clear and smooth conclusion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ffectively and thoroughly answers questions from audience. All members of the group must either ask or respond to a ques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19.2pt;mso-wrap-distance-left:9pt;mso-wrap-distance-right:9pt;mso-wrap-distance-top:0pt;mso-wrap-distance-bottom:0pt;margin-top:220.7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30"/>
                        <w:gridCol w:w="1440"/>
                        <w:gridCol w:w="1530"/>
                        <w:gridCol w:w="1710"/>
                      </w:tblGrid>
                      <w:tr>
                        <w:trPr/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riterion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evels of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satisfactory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ffective eye contact, clear speech, controlled nervousness and professional demean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evant, organized, clear and supportive visual aids including PowerPo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ry student speaks for at least 2 minute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ar organization of information, easy to follow transitions between speakers. Clear and smooth conclusion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ffectively and thoroughly answers questions from audience. All members of the group must either ask or respond to a ques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Group Presentation Chart Rubr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gnment:  Group Presentation:  10 minutes – 4 stud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6:00Z</dcterms:created>
  <dc:creator>Preferred Customer</dc:creator>
  <dc:description/>
  <cp:keywords/>
  <dc:language>en-US</dc:language>
  <cp:lastModifiedBy>Cheryl A. Spector</cp:lastModifiedBy>
  <dcterms:modified xsi:type="dcterms:W3CDTF">2012-11-06T21:08:00Z</dcterms:modified>
  <cp:revision>3</cp:revision>
  <dc:subject/>
  <dc:title/>
</cp:coreProperties>
</file>